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6.8pt;margin-top:-14.4pt;width:258.7pt;height:53.95pt;mso-wrap-style:none;v-text-anchor:middle" type="_x0000_t136">
            <v:path textpathok="t"/>
            <v:textpath on="t" fitshape="t" string="Attention Campers:&#10;Please Bring This Stuff to Camp" style="font-family:&quot;Gill Sans MT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amper’s Name: _____________________________</w:t>
      </w:r>
    </w:p>
    <w:p>
      <w:pPr>
        <w:pStyle w:val="Normal"/>
        <w:rPr>
          <w:b/>
          <w:b/>
        </w:rPr>
      </w:pPr>
      <w:r>
        <w:rPr>
          <w:b/>
        </w:rPr>
        <w:t>Arrival Checked by: ____________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ease pack easy-care clothes that are suitable for camping and can “get dirty,” and potentially, LOST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ease label all clothing and equipment with campers name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</w:rPr>
        <w:t>Send equipment which is normally used in daily routines, such as special utensils, braces, diapers, etc. (i.e. anything that assists with independence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clude adequate sanitary supplies if they are needed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</w:rPr>
        <w:t xml:space="preserve">Pack all items in one large bag marked with the camper’s last name on the outside. </w:t>
      </w:r>
    </w:p>
    <w:p>
      <w:pPr>
        <w:pStyle w:val="Normal"/>
        <w:numPr>
          <w:ilvl w:val="0"/>
          <w:numId w:val="1"/>
        </w:numPr>
        <w:rPr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Please fill out and pack this list in the camper’s bag. </w:t>
      </w:r>
    </w:p>
    <w:tbl>
      <w:tblPr>
        <w:tblW w:w="11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56"/>
        <w:gridCol w:w="877"/>
        <w:gridCol w:w="857"/>
        <w:gridCol w:w="1938"/>
        <w:gridCol w:w="142"/>
        <w:gridCol w:w="1656"/>
        <w:gridCol w:w="857"/>
        <w:gridCol w:w="897"/>
      </w:tblGrid>
      <w:tr>
        <w:trPr>
          <w:trHeight w:val="255" w:hRule="atLeast"/>
          <w:cantSplit w:val="true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TEM</w:t>
            </w:r>
          </w:p>
        </w:tc>
        <w:tc>
          <w:tcPr>
            <w:tcW w:w="185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SCRIPTION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Quantity Packed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TEM</w:t>
            </w:r>
          </w:p>
        </w:tc>
        <w:tc>
          <w:tcPr>
            <w:tcW w:w="165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SCRIPTION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Quantity Packed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Color, type)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56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Color, type)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For camp</w:t>
            </w:r>
          </w:p>
        </w:tc>
        <w:tc>
          <w:tcPr>
            <w:tcW w:w="85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For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1656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or camp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For camp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For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Home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home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wear (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t for sun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 toqu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s or gloves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ocks (5) (1 wool)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m sleeping bag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ket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jamas (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low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ap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s (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mpoo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Grooming Items/Products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oothpaste &amp; Brush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ong Pants  (2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leece/sweatpants)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owels (bath/swim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ace Cloth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shirts (5)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mb or Brush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screen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ct Repellent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ackpack for Hiking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eatshirt (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Bottl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n Care Supplies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ce clothes for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ments, Splints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que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ndry Bag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m Jacket (1)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onal but useful items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n Jacket (1)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msuit (2)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ffed animal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ots-waterproof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ooks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als with back strap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leeping Pad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lashlight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unning Shoes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glasses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lip Flops (for dorm)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book &amp; Pencil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5942330</wp:posOffset>
                </wp:positionV>
                <wp:extent cx="3215640" cy="1272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1272540"/>
                        </a:xfrm>
                        <a:prstGeom prst="rect"/>
                        <a:solidFill>
                          <a:srgbClr val="C0C0C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HINGS NOT TO BRING TO CAMP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ELECTRONIC EQUIPMENT (IPODS, CD PLAYERS)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ELL PHONES, CAMERAS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EXPENSIVE JEWELRY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ATCHES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KNIVES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OOD / CANDY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NYTHING THAT YOU ARE NOT WILLING TO – DAMAGE, LOSE, OR BRE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3.2pt;height:100.2pt;mso-wrap-distance-left:9.05pt;mso-wrap-distance-right:9.05pt;mso-wrap-distance-top:0pt;mso-wrap-distance-bottom:0pt;margin-top:467.9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HINGS NOT TO BRING TO CAMP</w:t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ELECTRONIC EQUIPMENT (IPODS, CD PLAYERS)</w:t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ELL PHONES, CAMERAS</w:t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EXPENSIVE JEWELRY</w:t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ATCHES</w:t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KNIVES</w:t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FOOD / CANDY</w:t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NYTHING THAT YOU ARE NOT WILLING TO – DAMAGE, LOSE, OR BR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5942330</wp:posOffset>
                </wp:positionV>
                <wp:extent cx="3672840" cy="1272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1272540"/>
                        </a:xfrm>
                        <a:prstGeom prst="rect"/>
                        <a:solidFill>
                          <a:srgbClr val="C0C0C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DFDFDF" w:val="clear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MEDICATION AND MEDICAL SUPPLIES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DO NOT PACK MEDICATION OR MEDICAL SUPPLIES IN CAMPERS SUITCASE OR BACKPACK.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PARENTS/GUARDIANS SHOULD GIVE THE MEDICATION DIRECTLY TO THE AFFBC STAFF AT REGISTRATION BEFORE CAMPERS GET ON THE BUS.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MEDICATION MUST BE IN ORIGINAL PACKAGES IN ORDER TO BE ADMINISTERED AT CAMP.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9.2pt;height:100.2pt;mso-wrap-distance-left:9.05pt;mso-wrap-distance-right:9.05pt;mso-wrap-distance-top:0pt;mso-wrap-distance-bottom:0pt;margin-top:467.9pt;mso-position-vertical-relative:text;margin-left:257.25pt;mso-position-horizontal-relative:text">
                <v:textbox>
                  <w:txbxContent>
                    <w:p>
                      <w:pPr>
                        <w:pStyle w:val="TextBody"/>
                        <w:shd w:fill="DFDFDF" w:val="clear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  <w:t>MEDICATION AND MEDICAL SUPPLIES</w:t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-DO NOT PACK MEDICATION OR MEDICAL SUPPLIES IN CAMPERS SUITCASE OR BACKPACK.</w:t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-PARENTS/GUARDIANS SHOULD GIVE THE MEDICATION DIRECTLY TO THE AFFBC STAFF AT REGISTRATION BEFORE CAMPERS GET ON THE BUS.</w:t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-MEDICATION MUST BE IN ORIGINAL PACKAGES IN ORDER TO BE ADMINISTERED AT CAMP.</w:t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rFonts w:ascii="Tahoma" w:hAnsi="Tahoma" w:cs="Tahoma"/>
                          <w:sz w:val="20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left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turday Sans IC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turday Sans ICG" w:hAnsi="Saturday Sans ICG" w:eastAsia="Times New Roman" w:cs="Saturday Sans ICG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2:34:00Z</dcterms:created>
  <dc:creator>Easter Seals</dc:creator>
  <dc:description/>
  <cp:keywords/>
  <dc:language>en-US</dc:language>
  <cp:lastModifiedBy>Ian Mckee</cp:lastModifiedBy>
  <cp:lastPrinted>2010-07-06T19:45:00Z</cp:lastPrinted>
  <dcterms:modified xsi:type="dcterms:W3CDTF">2011-06-08T03:04:00Z</dcterms:modified>
  <cp:revision>4</cp:revision>
  <dc:subject/>
  <dc:title/>
</cp:coreProperties>
</file>